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様式第１１－１（商店街まちづくり事業）</w:t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CN"/>
        </w:rPr>
        <w:t>番　　　号</w:t>
      </w:r>
    </w:p>
    <w:p>
      <w:pPr>
        <w:pStyle w:val="Normal"/>
        <w:overflowPunct w:val="false"/>
        <w:ind w:right="66" w:hanging="0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平成　</w:t>
      </w: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年　月　日</w:t>
      </w:r>
    </w:p>
    <w:p>
      <w:pPr>
        <w:pStyle w:val="Normal"/>
        <w:overflowPunct w:val="false"/>
        <w:ind w:right="37" w:firstLine="208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ind w:right="37" w:firstLine="20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商店街まちづくり事業事務局長　殿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overflowPunct w:val="false"/>
        <w:ind w:firstLine="5621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店街名</w:t>
      </w:r>
    </w:p>
    <w:p>
      <w:pPr>
        <w:pStyle w:val="Normal"/>
        <w:overflowPunct w:val="false"/>
        <w:ind w:firstLine="5621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代表者名　　　</w:t>
      </w: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　　　　　　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　</w:t>
      </w: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　　　印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94" w:hanging="94"/>
        <w:jc w:val="center"/>
        <w:textAlignment w:val="baseline"/>
        <w:rPr/>
      </w:pP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平成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　</w:t>
      </w: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年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度商店街まちづくり事業費補助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事業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実施効果報告書</w:t>
      </w:r>
    </w:p>
    <w:p>
      <w:pPr>
        <w:pStyle w:val="Normal"/>
        <w:kinsoku w:val="false"/>
        <w:overflowPunct w:val="false"/>
        <w:autoSpaceDE w:val="false"/>
        <w:ind w:left="94" w:hanging="94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商店街まちづくり事業）</w:t>
      </w:r>
    </w:p>
    <w:p>
      <w:pPr>
        <w:pStyle w:val="Normal"/>
        <w:kinsoku w:val="false"/>
        <w:overflowPunct w:val="false"/>
        <w:autoSpaceDE w:val="false"/>
        <w:ind w:left="208" w:hanging="20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-83" w:firstLine="208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平成　　年度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商店街まちづくり事業費補助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事業（商店街まちづくり事業）を実施した効果について、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商店街まちづくり事業費補助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交付規程第２３条第１項の規定に基づき報告します。</w:t>
      </w:r>
    </w:p>
    <w:p>
      <w:pPr>
        <w:pStyle w:val="Normal"/>
        <w:kinsoku w:val="false"/>
        <w:overflowPunct w:val="false"/>
        <w:autoSpaceDE w:val="false"/>
        <w:ind w:left="208" w:hanging="20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08" w:hanging="208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ind w:left="208" w:hanging="20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08" w:hanging="208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．実施した補助事業の概要</w:t>
      </w:r>
    </w:p>
    <w:p>
      <w:pPr>
        <w:pStyle w:val="Normal"/>
        <w:kinsoku w:val="false"/>
        <w:overflowPunct w:val="false"/>
        <w:autoSpaceDE w:val="false"/>
        <w:ind w:left="208" w:hanging="20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08" w:hanging="20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08" w:hanging="20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．事業効果</w:t>
      </w:r>
    </w:p>
    <w:p>
      <w:pPr>
        <w:pStyle w:val="Normal"/>
        <w:kinsoku w:val="false"/>
        <w:overflowPunct w:val="false"/>
        <w:autoSpaceDE w:val="false"/>
        <w:ind w:left="208" w:firstLine="208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安心・安全</w:t>
      </w:r>
    </w:p>
    <w:tbl>
      <w:tblPr>
        <w:tblW w:w="470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2581"/>
        <w:gridCol w:w="2669"/>
        <w:gridCol w:w="2495"/>
      </w:tblGrid>
      <w:tr>
        <w:trPr>
          <w:trHeight w:val="55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初の予定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達成状況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前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ind w:left="12" w:firstLine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2" w:firstLine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歩行者通行量　　　</w:t>
      </w:r>
    </w:p>
    <w:tbl>
      <w:tblPr>
        <w:tblW w:w="470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529"/>
        <w:gridCol w:w="2674"/>
        <w:gridCol w:w="2493"/>
      </w:tblGrid>
      <w:tr>
        <w:trPr>
          <w:trHeight w:val="5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初の予定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達成状況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前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ind w:left="12" w:firstLine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2" w:firstLine="4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その他（　　　　　　　　　　　　　　　　　　　　　　　　　　　　　　　　　　　　）</w:t>
      </w:r>
    </w:p>
    <w:tbl>
      <w:tblPr>
        <w:tblW w:w="470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2581"/>
        <w:gridCol w:w="2669"/>
        <w:gridCol w:w="2495"/>
      </w:tblGrid>
      <w:tr>
        <w:trPr>
          <w:trHeight w:val="55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初の予定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達成状況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前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ind w:left="220" w:hanging="220"/>
        <w:textAlignment w:val="baseline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ind w:left="231" w:hanging="231"/>
        <w:textAlignment w:val="baselin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３．当初の予定が達成できていない場合において、その後の具体的な対応策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注）連名申請の場合は、全ての補助事業者名を記載すること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spacing w:lineRule="exact" w:line="236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spacing w:lineRule="exact" w:line="236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spacing w:lineRule="exact" w:line="236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spacing w:lineRule="exact" w:line="236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spacing w:lineRule="exact" w:line="236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spacing w:lineRule="exact" w:line="236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spacing w:lineRule="exact" w:line="236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851" w:right="567" w:gutter="0" w:header="0" w:top="1134" w:footer="0" w:bottom="1134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left="840" w:hanging="0"/>
    </w:pPr>
    <w:rPr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7:00Z</dcterms:created>
  <dc:creator>情報システム厚生課</dc:creator>
  <dc:description/>
  <dc:language>en-US</dc:language>
  <cp:lastModifiedBy>admin8</cp:lastModifiedBy>
  <cp:lastPrinted>2014-03-28T15:51:00Z</cp:lastPrinted>
  <dcterms:modified xsi:type="dcterms:W3CDTF">2015-09-08T06:18:00Z</dcterms:modified>
  <cp:revision>3</cp:revision>
  <dc:subject/>
  <dc:title>様式第１</dc:title>
</cp:coreProperties>
</file>